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Iskoola Pota" w:hAnsi="Iskoola Pota" w:cs="Iskoola Pota"/>
          <w:bCs/>
          <w:sz w:val="32"/>
          <w:szCs w:val="32"/>
          <w:lang w:bidi="si-LK"/>
        </w:rPr>
      </w:pPr>
      <w:r>
        <w:rPr>
          <w:rFonts w:cs="Iskoola Pota" w:ascii="Iskoola Pota" w:hAnsi="Iskoola Pota"/>
          <w:bCs/>
          <w:sz w:val="32"/>
          <w:szCs w:val="32"/>
          <w:lang w:bidi="si-LK"/>
        </w:rPr>
      </w:r>
    </w:p>
    <w:p>
      <w:pPr>
        <w:pStyle w:val="Normal"/>
        <w:spacing w:lineRule="auto" w:line="288" w:before="0" w:after="0"/>
        <w:jc w:val="center"/>
        <w:rPr>
          <w:rFonts w:ascii="Iskoola Pota" w:hAnsi="Iskoola Pota" w:cs="Iskoola Pota"/>
          <w:bCs/>
          <w:sz w:val="32"/>
          <w:szCs w:val="32"/>
          <w:lang w:bidi="si-LK"/>
        </w:rPr>
      </w:pPr>
      <w:r>
        <w:rPr>
          <w:rFonts w:ascii="Iskoola Pota" w:hAnsi="Iskoola Pota" w:cs="Iskoola Pota"/>
          <w:bCs/>
          <w:sz w:val="32"/>
          <w:sz w:val="32"/>
          <w:szCs w:val="32"/>
          <w:lang w:bidi="si-LK"/>
        </w:rPr>
        <w:t>රැකියා අභිමුඛ</w:t>
      </w:r>
      <w:r>
        <w:rPr>
          <w:rFonts w:ascii="Iskoola Pota" w:hAnsi="Iskoola Pota" w:cs="Iskoola Pota"/>
          <w:bCs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bCs/>
          <w:sz w:val="32"/>
          <w:sz w:val="32"/>
          <w:szCs w:val="32"/>
          <w:lang w:bidi="si-LK"/>
        </w:rPr>
        <w:t>වෘත්තීය පුහුණු</w:t>
      </w:r>
      <w:r>
        <w:rPr>
          <w:rFonts w:ascii="Iskoola Pota" w:hAnsi="Iskoola Pota" w:cs="Iskoola Pota"/>
          <w:bCs/>
          <w:sz w:val="32"/>
          <w:sz w:val="32"/>
          <w:szCs w:val="32"/>
          <w:lang w:bidi="si-LK"/>
        </w:rPr>
        <w:t xml:space="preserve"> වැඩසටහන </w:t>
      </w:r>
      <w:r>
        <w:rPr>
          <w:rFonts w:cs="Iskoola Pota" w:ascii="Iskoola Pota" w:hAnsi="Iskoola Pota"/>
          <w:bCs/>
          <w:sz w:val="32"/>
          <w:szCs w:val="32"/>
          <w:lang w:bidi="si-LK"/>
        </w:rPr>
        <w:t>- 201</w:t>
      </w:r>
      <w:r>
        <w:rPr>
          <w:rFonts w:cs="Iskoola Pota" w:ascii="Iskoola Pota" w:hAnsi="Iskoola Pota"/>
          <w:bCs/>
          <w:sz w:val="32"/>
          <w:szCs w:val="32"/>
          <w:lang w:bidi="si-LK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5175</wp:posOffset>
                </wp:positionH>
                <wp:positionV relativeFrom="paragraph">
                  <wp:posOffset>-407670</wp:posOffset>
                </wp:positionV>
                <wp:extent cx="106045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ඇමුණුම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>-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1.1pt;mso-wrap-distance-left:9.05pt;mso-wrap-distance-right:9.05pt;mso-wrap-distance-top:0pt;mso-wrap-distance-bottom:0pt;margin-top:-32.1pt;mso-position-vertical-relative:text;margin-left:6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ඇමුණුම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>-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center"/>
        <w:rPr>
          <w:rFonts w:ascii="Iskoola Pota" w:hAnsi="Iskoola Pota" w:cs="Iskoola Pota"/>
          <w:bCs/>
          <w:sz w:val="32"/>
          <w:szCs w:val="32"/>
          <w:lang w:bidi="si-LK"/>
        </w:rPr>
      </w:pPr>
      <w:r>
        <w:rPr>
          <w:rFonts w:cs="Iskoola Pota" w:ascii="Iskoola Pota" w:hAnsi="Iskoola Pota"/>
          <w:bCs/>
          <w:sz w:val="32"/>
          <w:szCs w:val="32"/>
          <w:lang w:bidi="si-LK"/>
        </w:rPr>
      </w:r>
    </w:p>
    <w:tbl>
      <w:tblPr>
        <w:tblW w:w="158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870"/>
        <w:gridCol w:w="1890"/>
        <w:gridCol w:w="1440"/>
        <w:gridCol w:w="1620"/>
        <w:gridCol w:w="1530"/>
        <w:gridCol w:w="22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Cs/>
                <w:sz w:val="24"/>
                <w:sz w:val="24"/>
                <w:szCs w:val="24"/>
                <w:lang w:bidi="si-LK"/>
              </w:rPr>
              <w:t>අනු අං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Cs/>
                <w:sz w:val="24"/>
                <w:sz w:val="24"/>
                <w:szCs w:val="24"/>
                <w:lang w:bidi="si-LK"/>
              </w:rPr>
              <w:t>ආයතන</w:t>
            </w:r>
            <w:r>
              <w:rPr>
                <w:rFonts w:ascii="Iskoola Pota" w:hAnsi="Iskoola Pota" w:cs="Iskoola Pota"/>
                <w:bCs/>
                <w:sz w:val="24"/>
                <w:sz w:val="24"/>
                <w:szCs w:val="24"/>
                <w:lang w:bidi="si-LK"/>
              </w:rPr>
              <w:t>යේ නම හා ලිපින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Cs/>
                <w:sz w:val="24"/>
                <w:sz w:val="24"/>
                <w:szCs w:val="24"/>
                <w:lang w:bidi="si-LK"/>
              </w:rPr>
              <w:t>පවත්වාගෙන යනු ලබන පාඨමාලා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Cs/>
                <w:sz w:val="24"/>
                <w:sz w:val="24"/>
                <w:szCs w:val="24"/>
                <w:lang w:bidi="si-LK"/>
              </w:rPr>
              <w:t>අවශ්‍ය සුදුසුකම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Cs/>
                <w:sz w:val="24"/>
                <w:sz w:val="24"/>
                <w:szCs w:val="24"/>
                <w:lang w:bidi="si-LK"/>
              </w:rPr>
              <w:t>කාල සීමා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Cs/>
                <w:sz w:val="24"/>
                <w:sz w:val="24"/>
                <w:szCs w:val="24"/>
                <w:lang w:bidi="si-LK"/>
              </w:rPr>
              <w:t xml:space="preserve">පාඨමාලා ගාස්තු </w:t>
            </w:r>
            <w:r>
              <w:rPr>
                <w:rFonts w:cs="Iskoola Pota" w:ascii="Iskoola Pota" w:hAnsi="Iskoola Pota"/>
                <w:bCs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 w:ascii="Iskoola Pota" w:hAnsi="Iskoola Pota"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Cs/>
                <w:sz w:val="24"/>
                <w:sz w:val="24"/>
                <w:szCs w:val="24"/>
                <w:lang w:bidi="si-LK"/>
              </w:rPr>
              <w:t>ආරම්භක දින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Cs/>
                <w:sz w:val="24"/>
                <w:sz w:val="24"/>
                <w:szCs w:val="24"/>
                <w:lang w:bidi="si-LK"/>
              </w:rPr>
              <w:t>දුරකථන අංක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ශ්‍රී ලංකා මුද්‍රණ ආයතනය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,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රජයේ මුද්‍රණ දෙපාර්තාම්න්තුව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,118,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දොස්තර ඩැනිස්ටර් ද සිල්වා මාවත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,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කොළඹ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Graphic Design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(NVQ)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පරිගණක මෙහෙයුම් පද්ධති පිළිබද මූලික දැණු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5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 (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අර්ධ කාලීන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16,500.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එක් කණ්ඩායමක පුහුණව අවසන් වූ පසු නව කණ්ඩායමක් බදවා ගැනේ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011-2679791  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011-2686162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මාතලේ ශාඛාව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-0710554298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0662222172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www.sliop.edu.lk</w:t>
            </w:r>
          </w:p>
        </w:tc>
      </w:tr>
      <w:tr>
        <w:trPr>
          <w:trHeight w:val="15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Offset Litho Press Operation (NVQ)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මූලික දැණුමක් අවශ්‍ය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නොවේ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14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(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පූර්ණ කාලීන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21,500.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වෘත්තීය පුහුණු අධිකාරිය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(VTA), 354/2, 4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වන මහල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නිපුනතා පියස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ඇල්විටිගල මාවත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නාරාහේන්පිට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කොළඹ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05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Cs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Cs/>
                <w:sz w:val="21"/>
                <w:szCs w:val="21"/>
                <w:lang w:bidi="si-LK"/>
              </w:rPr>
              <w:t>Computer Cours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අ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පො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ස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.(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සා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පෙල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)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සමත්වීම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පාඨමාලාව අනුව වෙනස්වේ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Cs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Cs/>
                <w:sz w:val="21"/>
                <w:sz w:val="21"/>
                <w:szCs w:val="21"/>
                <w:lang w:bidi="si-LK"/>
              </w:rPr>
              <w:t>නොමිලේ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Cs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Cs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එක් කණ්ඩායමක පුහුණව අවසන් වූ පසු නව කණ්ඩායමක් බදවා ගැනේ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.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Cs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Cs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011-2596516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011-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2596517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hyperlink r:id="rId2">
              <w:r>
                <w:rPr>
                  <w:rStyle w:val="InternetLink"/>
                  <w:rFonts w:cs="Iskoola Pota" w:ascii="Iskoola Pota" w:hAnsi="Iskoola Pota"/>
                  <w:b/>
                  <w:sz w:val="21"/>
                  <w:szCs w:val="21"/>
                  <w:lang w:bidi="si-LK"/>
                </w:rPr>
                <w:t>www.vtasl.gov.lk</w:t>
              </w:r>
            </w:hyperlink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Cs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Cs/>
                <w:sz w:val="21"/>
                <w:szCs w:val="21"/>
                <w:lang w:bidi="si-LK"/>
              </w:rPr>
              <w:t>Automobile repair and mainten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අ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පො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ස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.(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සා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පෙල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)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විෂයන්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3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කින් සමත්වී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1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bCs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Cs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b/>
                <w:b/>
                <w:bCs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  <w:lang w:bidi="si-LK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Iskoola Pota" w:ascii="Iskoola Pota" w:hAnsi="Iskoola Pota"/>
                <w:bCs/>
                <w:sz w:val="21"/>
                <w:szCs w:val="21"/>
                <w:lang w:bidi="si-LK"/>
              </w:rPr>
              <w:t>Building and Construction</w:t>
            </w:r>
            <w:r>
              <w:rPr>
                <w:rFonts w:cs="Iskoola Pota" w:ascii="Iskoola Pota" w:hAnsi="Iskoola Pota"/>
                <w:bCs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Cs/>
                <w:sz w:val="21"/>
                <w:szCs w:val="21"/>
                <w:lang w:bidi="si-LK"/>
              </w:rPr>
              <w:t xml:space="preserve">(Diploma in Drafting Technology)  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Cs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Cs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Cs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Cs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Cs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Cs/>
                <w:sz w:val="21"/>
                <w:szCs w:val="21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අ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පො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ස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.(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උ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පෙල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විෂයන්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03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සමත්වීම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,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bCs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Cs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b/>
                <w:b/>
                <w:bCs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  <w:lang w:bidi="si-LK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Cs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Cs/>
                <w:sz w:val="21"/>
                <w:szCs w:val="21"/>
                <w:lang w:bidi="si-LK"/>
              </w:rPr>
              <w:t>Building and Construction</w:t>
            </w:r>
            <w:r>
              <w:rPr>
                <w:rFonts w:cs="Iskoola Pota" w:ascii="Iskoola Pota" w:hAnsi="Iskoola Pota"/>
                <w:bCs/>
                <w:sz w:val="21"/>
                <w:szCs w:val="21"/>
                <w:lang w:bidi="si-LK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Cs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Cs/>
                <w:sz w:val="21"/>
                <w:szCs w:val="21"/>
                <w:lang w:bidi="si-LK"/>
              </w:rPr>
              <w:t>(</w:t>
            </w:r>
            <w:r>
              <w:rPr>
                <w:rFonts w:cs="Iskoola Pota" w:ascii="Iskoola Pota" w:hAnsi="Iskoola Pota"/>
                <w:bCs/>
                <w:sz w:val="21"/>
                <w:szCs w:val="21"/>
                <w:lang w:bidi="si-LK"/>
              </w:rPr>
              <w:t>Draughtsman ship</w:t>
            </w:r>
            <w:r>
              <w:rPr>
                <w:rFonts w:cs="Iskoola Pota" w:ascii="Iskoola Pota" w:hAnsi="Iskoola Pota"/>
                <w:bCs/>
                <w:sz w:val="21"/>
                <w:szCs w:val="21"/>
                <w:lang w:bidi="si-LK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අ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පො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ස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.(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සා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පෙල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)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විෂයන්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6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කින් සමත්වී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bCs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Cs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b/>
                <w:b/>
                <w:bCs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Iskoola Pota" w:ascii="Iskoola Pota" w:hAnsi="Iskoola Pota"/>
                <w:bCs/>
                <w:sz w:val="21"/>
                <w:szCs w:val="21"/>
                <w:lang w:bidi="si-LK"/>
              </w:rPr>
              <w:t>Building and Construction</w:t>
            </w:r>
            <w:r>
              <w:rPr>
                <w:rFonts w:cs="Iskoola Pota" w:ascii="Iskoola Pota" w:hAnsi="Iskoola Pota"/>
                <w:bCs/>
                <w:sz w:val="21"/>
                <w:szCs w:val="21"/>
                <w:lang w:bidi="si-LK"/>
              </w:rPr>
              <w:t xml:space="preserve"> - </w:t>
            </w:r>
            <w:r>
              <w:rPr>
                <w:rFonts w:cs="Iskoola Pota" w:ascii="Iskoola Pota" w:hAnsi="Iskoola Pota"/>
                <w:bCs/>
                <w:sz w:val="21"/>
                <w:szCs w:val="21"/>
                <w:lang w:bidi="si-LK"/>
              </w:rPr>
              <w:t>Plu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9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වසර සමත්වී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0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ශ්‍රී ලංකා සංචාරක හා හෝටල් කළමණාකරන ආයතනය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, 78,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ගාලු පාර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කොළඹ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03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 (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ප්‍රාදේශීය පාසැල්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-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කුණ්ඩසාලේ 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හබරාඳුව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අනුරාධපුරය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බණ්ඩාරවෙල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රත්නපුර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කුරුණෑගල හා පාසිකුඩා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)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Iskoola Pota" w:cs="Iskoola Pota" w:ascii="Iskoola Pota" w:hAnsi="Iskoola Pota"/>
                <w:b/>
                <w:sz w:val="21"/>
                <w:szCs w:val="21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ශිල්පීය පාඨමාලාව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අ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පො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ස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.(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සා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පෙල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දක්ව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10,500/90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දුරකතනයෙන් 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වෙබ් අඩවියට පිවිසිම මඟින්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011-2382201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011-2382212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www.slithm.edu.lk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සහතික පත්‍ර පාඨමාලාව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17,500/15,0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</w:tr>
      <w:tr>
        <w:trPr>
          <w:trHeight w:val="1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අන්තර් මධ්‍ය පාඨමාලාව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*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24,600/21,0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ශ්‍රී ලංකා ටෙලිකොම් ආයතනය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විදුලි සංදේශ කාර්මික පුහුණු පාඨමාලාව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කාර්මික පුහුණුව සමඟ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)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22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පූර්ණ කාලී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දුරකතනයෙන් 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වෙබ් අඩවියට පිවිසිම මඟින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011-2645371(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කසුන්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)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Cs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Cs/>
                <w:sz w:val="21"/>
                <w:szCs w:val="21"/>
                <w:lang w:bidi="si-LK"/>
              </w:rPr>
              <w:t>011-22645500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18"/>
                <w:szCs w:val="18"/>
                <w:lang w:bidi="si-LK"/>
              </w:rPr>
            </w:pPr>
            <w:r>
              <w:rPr>
                <w:rFonts w:cs="Iskoola Pota" w:ascii="Iskoola Pota" w:hAnsi="Iskoola Pota"/>
                <w:b/>
                <w:sz w:val="18"/>
                <w:szCs w:val="18"/>
                <w:lang w:bidi="si-LK"/>
              </w:rPr>
              <w:t>training_mf@slt.com.lk</w:t>
            </w:r>
          </w:p>
        </w:tc>
      </w:tr>
      <w:tr>
        <w:trPr>
          <w:trHeight w:val="6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0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ලංකා ජර්මන් කාර්මික අභ්‍යාස ආයතනය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අංක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582,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ගාලුපාර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ගල්කිස්ස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කෙටිකාලීන කාර්මික පාඨමාලා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9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වසර සමත්වීම හා අවුරුදු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16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ට වැඩි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පැය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රු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. 10,000.00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22,500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දුරකතනයෙන් 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වෙබ් අඩවියට පිවිසිම මඟින්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011-2605625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011-2623490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011-263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8086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cattiesltnet.lk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www.cgtti.lk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පුර්ණ කාලීන පාඨමාලා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මෝටර් යාන්ත්‍රික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-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වසර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4,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මිල්රයිට්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-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වසර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4,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යන්ත්‍රණ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-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වසර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3 ½,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බල විදුලි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-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වසර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3 ½,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වායු සමීකරණ හා ශීතකරණ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-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වසර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3 ½ ,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මෙකාටොනික් වසර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3 ½,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වාහන විදුලි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-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වසර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3,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වෙල්ඩින්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-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වසර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3,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ඉන්ධන පොම්ප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-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වසර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3,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වාහන බෝඩ් අළුත්වැඩියාව හා පින්තාරු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-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වසර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3,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වාහන වායු සමීකරණ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-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වසර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අ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පො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ස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සා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පෙළ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භාෂාව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,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ගණිතය ඇතුළුව එක් වරකදී  විෂයන්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06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ක් සමත් වීම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ඇතුලත් වීමේ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විභාගය සමත්විය යුතුය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. 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අවු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. 16-22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අතර ස්ත්‍රී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පුරු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නොමිල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සෑම වසරකම මැයි මස මුල් සතියේ රජයේ ගැසට් පත්‍රය හා පුවත්පත් මඟින් අයදුම්පත් කැදවීම සිදු කරයි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0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ජපන් ටෙක්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,</w:t>
            </w:r>
          </w:p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නො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07,</w:t>
            </w:r>
          </w:p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ඔරුගොඩවත්ත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,</w:t>
            </w:r>
          </w:p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වැල්ලම්පිටිය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මෝටර් රථ කාර්මික ශිල්පය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*</w:t>
            </w:r>
          </w:p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ගණිතය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සිංහල විද්‍යාව සමඟ දෙවතාවකට නොවැඩි වාර ගණනකදී විෂයයන්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6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කින් සමත් වීම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වයස අවු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. 16-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වසර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නොමි ල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දුරකතනයෙන් 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වෙබ් අඩවියට පිවිසිම මඟින්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011-2572977</w:t>
            </w:r>
          </w:p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011-2532182</w:t>
            </w:r>
          </w:p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www.aeti.edu.lk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මෝටර් රථ විදුලි කාර්මික ශිල්පය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*</w:t>
            </w:r>
          </w:p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යන්ත්‍ර ශිල්පී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*</w:t>
            </w:r>
          </w:p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මෝටර් රථ වායුසමීකරන යාන්ත්‍රික  ශිල්පී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*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වසර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මෝටර් රථ වෑද්දුම් ශිල්පී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*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8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වසර සමත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අවුරුදු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1 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මෝටර් රථ පින්තාරූ ශිල්පී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*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0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කාර්මික සංවර්ධන මණ්ඩලය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(IDB),615,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ගාලු පාර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,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මොරටු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Computer Hardware &amp; Networking Course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20,700 + 15% (Vat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දුරකතනයෙන් 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වෙබ් අඩවියට පිවිසිම මඟින්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011-2605326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01122605278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01122605323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www.idb.gov.lk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සම්භාණ්ඩ ඇතුලු කර්මාන්ත සදහා තාක්ෂනික දැණුම හා ව්‍යාපෘති වාර්තා ලබා ගත හැක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ජිනසේන පුහුණු පදනම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,6,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අගරදගුරු මාවත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,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ඒකල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,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ජාඇ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Industrial Mechatronics Technician (Machinery and Electronic)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NVQ 4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 -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පුහුණු කාලය තුලදී පෞරුෂ සංවර්ධන වැඩසටහන්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,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ඉංග්‍රීසි දැනුම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පරිගණක දැනුම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අධ්‍යාත්මික  සංවර්ධන වැඩසටහන් පැවැත්වේ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ඕනෑම විෂයය ධාරාවකින් උසස් පෙළට පෙනී සිටි සිසුන්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-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වය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16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–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 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වසර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නොමිල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වසරකට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25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බැඟින් කණ්ඩායම්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4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ක්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(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ජන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සැප්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011-2226701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070-2589481</w:t>
            </w:r>
          </w:p>
        </w:tc>
      </w:tr>
      <w:tr>
        <w:trPr>
          <w:trHeight w:val="3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ඩීමෝ තාක්ෂණික නිපුණතා ඇකඩමිය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,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කිරිඳිවැල පාර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වැලිවේරිය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ශාඛා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-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වැලිවේරිය සහ යාපනය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යදුම්පත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- </w:t>
            </w:r>
            <w:hyperlink r:id="rId3">
              <w:r>
                <w:rPr>
                  <w:rStyle w:val="InternetLink"/>
                  <w:rFonts w:cs="Iskoola Pota" w:ascii="Iskoola Pota" w:hAnsi="Iskoola Pota"/>
                  <w:sz w:val="20"/>
                  <w:szCs w:val="20"/>
                  <w:lang w:bidi="si-LK"/>
                </w:rPr>
                <w:t>carres@dimolanka.com</w:t>
              </w:r>
            </w:hyperlink>
            <w:r>
              <w:rPr>
                <w:rFonts w:cs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නව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ම්පත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ිළධාර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ීමාසහි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සල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හ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ෝටර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ාර්මි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ඉංජිනේරු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ොදු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මාගම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ො</w:t>
            </w:r>
            <w:r>
              <w:rPr>
                <w:rFonts w:cs="Iskoola Pota"/>
                <w:sz w:val="20"/>
                <w:szCs w:val="20"/>
                <w:lang w:bidi="si-LK"/>
              </w:rPr>
              <w:t>.65</w:t>
            </w:r>
            <w:r>
              <w:rPr>
                <w:rFonts w:eastAsia="Iskoola Pota" w:cs="Iskoola Pota" w:ascii="Iskoola Pota" w:hAnsi="Iskoola Pota"/>
                <w:sz w:val="20"/>
                <w:szCs w:val="20"/>
                <w:lang w:bidi="si-LK"/>
              </w:rPr>
              <w:t>‍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ේතව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ොළඹ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14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ට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යොමු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රන්න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මෝටර් රථ තාක්ෂණ පුහුණු පාඨමාලා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ගණිතය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ඉංග්‍රීසි හා විද්‍යාව සඳහා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B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සාමාර්ථ සහිතව විෂයයන්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6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කින් සමත් වී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වය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17 - 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වසර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නොමිල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දුරකතනයෙන් 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වෙබ් අඩවියට පිවිසිම මඟින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077-4130362</w:t>
            </w:r>
          </w:p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www.dimolanka.com</w:t>
            </w:r>
          </w:p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ඩිමෝ නාසෙවන තාක්ෂණ ආයතනය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මීගහජදුර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,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සුරියවැ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Construction  site Operator</w:t>
            </w:r>
          </w:p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අ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පො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ස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.(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සා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පෙළ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සමත්වීම හෝ අ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පො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ස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.(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උ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පෙළ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පෙනී සිටී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6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නොමිල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දුරකතනයෙන් 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වෙබ් අඩවියට පිවිසිම මඟින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077-4130362</w:t>
            </w:r>
          </w:p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Combine Harvester Oper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8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වසර සමත් වය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18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වැඩි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සති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6 -7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වසරකට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150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ක් බඳවා ගැනේ රු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. 100,000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ක් වටිනා පුහුණුව නොමිල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දුරකතනයෙන් 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වෙබ් අඩවියට පිවිසිම මඟින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මලගල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, 077-4014611</w:t>
            </w:r>
          </w:p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අනුර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- 077-6602785</w:t>
            </w:r>
          </w:p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ජයසුරිය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- 077-4577272</w:t>
            </w:r>
          </w:p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චමින්ද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- 077-3595769</w:t>
            </w:r>
          </w:p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ඩිමෝ නාසෙවන තාක්ෂණ ආයතනය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මීගහජදුර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,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සුරියවැ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Excavator Operator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8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වසර සමත් අවුරුදු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18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වැඩ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සති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6-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40,000.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දුරකතනය මඟින් විමසිම් කරන්න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077-4130362</w:t>
            </w:r>
          </w:p>
          <w:p>
            <w:pPr>
              <w:pStyle w:val="Normal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047-4641022</w:t>
            </w:r>
          </w:p>
          <w:p>
            <w:pPr>
              <w:pStyle w:val="Normal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077-4014611</w:t>
            </w:r>
          </w:p>
          <w:p>
            <w:pPr>
              <w:pStyle w:val="Normal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077-3595769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Four Wheel Tractor Operator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30,000.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Professional Driver Training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17,000.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Fork Lift Operator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30,000.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ටෙක් විෂන් ජාත්‍යන්තර පුහුණු පාසැල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,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නුවර කුරුණෑගල පාර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,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අක්කරවත්ත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,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ගලගෙද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මෝටර් රථ කාර්මික ශිල්ප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වයස අවුරුදු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18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වැඩ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46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,000.0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දුරකතනයෙන් 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වෙබ් අඩවියට පිවිසිම මඟින්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081-4650663</w:t>
            </w:r>
          </w:p>
          <w:p>
            <w:pPr>
              <w:pStyle w:val="Normal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077-5107754</w:t>
            </w:r>
          </w:p>
          <w:p>
            <w:pPr>
              <w:pStyle w:val="Normal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077-2544505</w:t>
            </w:r>
          </w:p>
          <w:p>
            <w:pPr>
              <w:pStyle w:val="Normal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www.tecvision.lk</w:t>
            </w:r>
          </w:p>
          <w:p>
            <w:pPr>
              <w:pStyle w:val="Normal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මෝටර් රථ විදුලි කාර්මික ශිල්ප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46,000.0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ගෘහස්ථ හා විදුලි කාර්මාන්ත ශාලා විදුලි කාර්මික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46,000.0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Hydraulic Mechanic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46,000.0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A/C &amp; Refrigerator Mechanic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46,000.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Backhoe Loader Operator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දවස්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49,000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.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Excavator Operator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දවස්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49,000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.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Forklift Operator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දවස්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29,500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.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Prime Mover Operator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 (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බර වාහන රියදුරු බල පත්‍රය අවශ්‍ය වේ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.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දවස්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31,000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.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ග්‍රාමීය සංවර්ධන වැඩසටහන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දවස්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55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,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0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හයිටෙක් ලංකා ජාත්‍යන්තර වෘත්තීය හා තාක්ෂණික පුහුණු පාසල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,549,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නුවර පාර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,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මාවතගම</w:t>
            </w:r>
          </w:p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Auto Mobile technician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අ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පො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ස සා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පෙළ දක්වා අධ්‍යාපනය හදාරා තිබීම </w:t>
            </w:r>
          </w:p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වය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16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සම්පුර්ණ වී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03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ක න්‍යායික හා </w:t>
            </w:r>
          </w:p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ප්‍රායෝගික පුහුණුවක් සහ මා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06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ක කර්මාන්ත ශාලා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වැඩ බිමක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ආයතනයක ප්‍රායෝගික පුහුණු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41,500.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දුරකතනය මඟින් විමසිම් කරන්න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037-2297999</w:t>
            </w:r>
          </w:p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077-7831111</w:t>
            </w:r>
          </w:p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Auto Electrical technicia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41,500.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A/C &amp; Refrigerator technicia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41,500.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Power Electrical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42,000.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41,500.0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Electronic Engineering Technology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41,500.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Hydraulic Mechanic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47,000.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Three Wheel and Motor Cycle Technology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41,500.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Backhoe Loader Operator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පැය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44,000.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Excavator Operator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පැය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42,000.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Fork Lift Operator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පැය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25,000.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Mobile Crane Operator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පැය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55,000.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17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Construction site supervis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අ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පො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ස සා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පෙළ සමත්වීම හො අ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පො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ස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උ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පෙළට පෙනී සිටීම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වය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16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සම්පුර්ණ කර තිබී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42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දුරකතනය මඟින් විමසිම් කරන්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037-2297999</w:t>
            </w:r>
          </w:p>
          <w:p>
            <w:pPr>
              <w:pStyle w:val="Normal"/>
              <w:spacing w:lineRule="auto" w:line="43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077-7831111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1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විජය ග්‍රැෆික්ස්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,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බේස්ලයින් පාර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Graphic Designing</w:t>
            </w:r>
          </w:p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8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20,000.0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දුරකතනය මඟින් විමසිම් කරන්න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011-5232000</w:t>
            </w:r>
          </w:p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Digital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 Photography</w:t>
            </w:r>
          </w:p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10,000.0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Television Production</w:t>
            </w:r>
          </w:p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20,000.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කාර්මික අධ්‍යාපන පුහුණු කිරීමේ දෙපාර්තමේන්තුව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,(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DTET)</w:t>
            </w:r>
          </w:p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color w:val="000000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අංක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557,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>ඕල්කට් මාවත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1"/>
                <w:sz w:val="21"/>
                <w:szCs w:val="21"/>
                <w:lang w:bidi="si-LK"/>
              </w:rPr>
              <w:t xml:space="preserve">කොළඹ </w:t>
            </w:r>
            <w:r>
              <w:rPr>
                <w:rFonts w:cs="Iskoola Pota" w:ascii="Iskoola Pota" w:hAnsi="Iskoola Pota"/>
                <w:color w:val="000000"/>
                <w:sz w:val="21"/>
                <w:szCs w:val="21"/>
                <w:lang w:bidi="si-LK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මෝටර් වාහන අළුත්වැඩියාව හා නඩත්තු ක්ෂේත්‍ර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3 -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අවුරුදු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නොමිල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දුරකතනය මඟින් විමසිම් කරන්න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011-2348893</w:t>
            </w:r>
          </w:p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011-2348897</w:t>
            </w:r>
          </w:p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www.dted.gov.lk</w:t>
            </w:r>
          </w:p>
        </w:tc>
      </w:tr>
      <w:tr>
        <w:trPr>
          <w:trHeight w:val="8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ගොඩනැගිලි ඉදිකිරීමේ ක්ෂේත්‍ර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6 -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අවුරුදු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තොරතුරු සන්නිවේදන හා බහු මාධ්‍ය තාක්ෂණ ක්ෂේත්‍ර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6 -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අවුරුදු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මැණික් හා ස්වර්ණාභරණ ක්ෂේත්‍ර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6 -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අවුරුදු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විදුලි විද්‍යුත් සංදේශ ක්ෂේත්‍ර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6 -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අවුරුදු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මුදල් හා බැංකු හා කළමණාකරණ ක්ෂේත්‍ර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3 -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අවුරුදු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ලෝහ හා මෘදු ඉංජිනේරු ක්ෂේත්‍ර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6 -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අවුරුදු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මෙකාටොනික් තාක්ෂණ ක්ෂේත්‍ර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6 -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අවුරුදු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b/>
                <w:b/>
                <w:color w:val="000000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සම්භාණ්ඩ හා පාවහන් ක්ෂේත්‍රය</w:t>
            </w:r>
          </w:p>
          <w:p>
            <w:pPr>
              <w:pStyle w:val="Normal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1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ජාතික ආධුනිකත්ව හා කාර්මික පුහුණු කිරීමේ අධිකාරිය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(NAITA)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971,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fldChar w:fldCharType="begin"/>
            </w:r>
            <w:r>
              <w:rPr>
                <w:sz w:val="21"/>
                <w:szCs w:val="21"/>
                <w:rFonts w:cs="Iskoola Pota" w:ascii="Iskoola Pota" w:hAnsi="Iskoola Pota"/>
                <w:lang w:bidi="si-LK"/>
              </w:rPr>
              <w:instrText xml:space="preserve"> PAGE \* ARABIC </w:instrText>
            </w:r>
            <w:r>
              <w:rPr>
                <w:sz w:val="21"/>
                <w:szCs w:val="21"/>
                <w:rFonts w:cs="Iskoola Pota" w:ascii="Iskoola Pota" w:hAnsi="Iskoola Pota"/>
                <w:lang w:bidi="si-LK"/>
              </w:rPr>
              <w:fldChar w:fldCharType="separate"/>
            </w:r>
            <w:r>
              <w:rPr>
                <w:sz w:val="21"/>
                <w:szCs w:val="21"/>
                <w:rFonts w:cs="Iskoola Pota" w:ascii="Iskoola Pota" w:hAnsi="Iskoola Pota"/>
                <w:lang w:bidi="si-LK"/>
              </w:rPr>
              <w:t>8</w:t>
            </w:r>
            <w:r>
              <w:rPr>
                <w:sz w:val="21"/>
                <w:szCs w:val="21"/>
                <w:rFonts w:cs="Iskoola Pota" w:ascii="Iskoola Pota" w:hAnsi="Iskoola Pota"/>
                <w:lang w:bidi="si-LK"/>
              </w:rPr>
              <w:fldChar w:fldCharType="end"/>
            </w:r>
            <w:r>
              <w:rPr>
                <w:rFonts w:cs="Iskoola Pota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ශ්‍රී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 ජයවර්ධනපුර මාවත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වැලිකඩ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රාජගිරිය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Automotive, Electrical, Gem &amp; jewelry industry, Information technology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 xml:space="preserve">වසර 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1-4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දක්වා වෙනස් ව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naita.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gov.lk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011-28887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මිනිස් බල හා රැකිරක්ෂා දෙපාර්තමේන්තුව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. 9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වන මහල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සෙත්සිරිපාය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2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වන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අදියර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බත්තරමුල්ල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ලබාදෙන සේවාවන්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-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පෞද්ගලික අංශයේ රැකියා වෙත යොමු කිරිම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වෘත්තීය පුහුණු අවස්ථා සඳහා යොමු කිරිම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වෘත්තීය මාර්ගෝපදේශ සේවාවන්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ව්‍යවසායකත්ව සංවර්ධන පුහුණු වැඩසටහන්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, 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මෘදු කුසලතා සංවර්ධන වැඩසටහන්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eastAsia="Iskoola Pota" w:cs="Iskoola Pota" w:ascii="Iskoola Pota" w:hAnsi="Iskoola Pota"/>
                <w:b/>
                <w:sz w:val="21"/>
                <w:szCs w:val="21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වෙබ් අඩවියට පිවිසී‍මෙන් හෝ ඔබ දිසිත්‍රිකයේ මහජන රැකියා සේවා මධ්‍යස්ථාන හෝ ලගම පිහිටි ප්‍රාදේශීය ලේකම් කාර්යාල මානව සම්පත් සංවර්ධන නිලධාරී හමුවීමෙන් සියළු සේවාවන් ලබා ගත හැක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.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011-3560309</w:t>
            </w:r>
          </w:p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hyperlink r:id="rId4">
              <w:r>
                <w:rPr>
                  <w:rStyle w:val="InternetLink"/>
                  <w:rFonts w:cs="Iskoola Pota" w:ascii="Iskoola Pota" w:hAnsi="Iskoola Pota"/>
                  <w:b/>
                  <w:sz w:val="21"/>
                  <w:szCs w:val="21"/>
                  <w:lang w:bidi="si-LK"/>
                </w:rPr>
                <w:t>www.dome.gov.lk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රාජකීය උද්භිද උද්‍යානය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පේරාදෙණි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උද්‍යාන අලංකරණ ශිල්පීය පාඨමාලාව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    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NVQ 3-4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අ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පො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ස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. 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කෘෂිකර්මය හදාරා ඇති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.     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කාලය මාස  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09   (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පාඨමාලාව  නොමිලේ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081-2384164                   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විදුහල්පති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0777 473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උද්‍යාන අලංකරණ  පාඨමාලාව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   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අ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පො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ස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පෙනි සිටි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-    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කාලය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 xml:space="preserve">- 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 xml:space="preserve">මාස 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03    (</w:t>
            </w:r>
            <w:r>
              <w:rPr>
                <w:rFonts w:ascii="Iskoola Pota" w:hAnsi="Iskoola Pota" w:cs="Iskoola Pota"/>
                <w:b/>
                <w:b/>
                <w:sz w:val="21"/>
                <w:sz w:val="21"/>
                <w:szCs w:val="21"/>
                <w:lang w:bidi="si-LK"/>
              </w:rPr>
              <w:t>පාඨමාලාව  නොමිලේ</w:t>
            </w: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  <w:t>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Iskoola Pota" w:hAnsi="Iskoola Pota" w:cs="Iskoola Pota"/>
                <w:b/>
                <w:b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b/>
                <w:sz w:val="21"/>
                <w:szCs w:val="21"/>
                <w:lang w:bidi="si-LK"/>
              </w:rPr>
            </w:r>
          </w:p>
        </w:tc>
      </w:tr>
    </w:tbl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Iskoola Pota"/>
          <w:lang w:bidi="si-LK"/>
        </w:rPr>
        <w:t>*</w:t>
      </w:r>
      <w:r>
        <w:rPr>
          <w:rFonts w:cs="Iskoola Pota"/>
          <w:lang w:bidi="si-LK"/>
        </w:rPr>
        <w:t>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්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2018.2.22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ස්ත්‍රි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ක්ෂවරුන්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ැස්වීමේ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ු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ප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ොණ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න්න</w:t>
      </w:r>
      <w:r>
        <w:rPr>
          <w:rFonts w:cs="Iskoola Pota"/>
          <w:lang w:bidi="si-LK"/>
        </w:rPr>
        <w:t>.</w:t>
      </w:r>
    </w:p>
    <w:sectPr>
      <w:footerReference w:type="default" r:id="rId5"/>
      <w:type w:val="nextPage"/>
      <w:pgSz w:orient="landscape" w:w="16838" w:h="11906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E/jeev/Dill/</w:t>
    </w:r>
    <w:r>
      <w:rPr>
        <w:rFonts w:cs="Iskoola Pota"/>
        <w:sz w:val="10"/>
        <w:sz w:val="10"/>
        <w:szCs w:val="10"/>
        <w:lang w:bidi="si-LK"/>
      </w:rPr>
      <w:t>රැකියා</w:t>
    </w:r>
    <w:r>
      <w:rPr>
        <w:rFonts w:cs="Calibri"/>
        <w:sz w:val="10"/>
        <w:sz w:val="10"/>
        <w:szCs w:val="10"/>
        <w:lang w:bidi="si-LK"/>
      </w:rPr>
      <w:t xml:space="preserve"> </w:t>
    </w:r>
    <w:r>
      <w:rPr>
        <w:rFonts w:cs="Iskoola Pota"/>
        <w:sz w:val="10"/>
        <w:sz w:val="10"/>
        <w:szCs w:val="10"/>
        <w:lang w:bidi="si-LK"/>
      </w:rPr>
      <w:t>අභිමුඛ</w:t>
    </w:r>
    <w:r>
      <w:rPr>
        <w:rFonts w:cs="Calibri"/>
        <w:sz w:val="10"/>
        <w:sz w:val="10"/>
        <w:szCs w:val="10"/>
        <w:lang w:bidi="si-LK"/>
      </w:rPr>
      <w:t xml:space="preserve"> </w:t>
    </w:r>
    <w:r>
      <w:rPr>
        <w:rFonts w:cs="Iskoola Pota"/>
        <w:sz w:val="10"/>
        <w:sz w:val="10"/>
        <w:szCs w:val="10"/>
        <w:lang w:bidi="si-LK"/>
      </w:rPr>
      <w:t>පු</w:t>
    </w:r>
    <w:r>
      <w:rPr>
        <w:rFonts w:cs="Iskoola Pota"/>
        <w:sz w:val="10"/>
        <w:szCs w:val="10"/>
        <w:lang w:bidi="si-LK"/>
      </w:rPr>
      <w:t>.</w:t>
    </w:r>
    <w:r>
      <w:rPr>
        <w:rFonts w:cs="Iskoola Pota"/>
        <w:sz w:val="10"/>
        <w:sz w:val="10"/>
        <w:szCs w:val="10"/>
        <w:lang w:bidi="si-LK"/>
      </w:rPr>
      <w:t>වැ</w:t>
    </w:r>
    <w:r>
      <w:rPr>
        <w:rFonts w:cs="Iskoola Pota"/>
        <w:sz w:val="10"/>
        <w:szCs w:val="10"/>
        <w:lang w:bidi="si-LK"/>
      </w:rPr>
      <w:t>.</w:t>
    </w:r>
    <w:r>
      <w:rPr>
        <w:rFonts w:cs="Iskoola Pota"/>
        <w:sz w:val="10"/>
        <w:szCs w:val="10"/>
        <w:lang w:bidi="si-LK"/>
      </w:rPr>
      <w:t>Format 2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bidi="ta-IN"/>
    </w:rPr>
  </w:style>
  <w:style w:type="character" w:styleId="FooterChar">
    <w:name w:val="Footer Char"/>
    <w:basedOn w:val="DefaultParagraphFont"/>
    <w:qFormat/>
    <w:rPr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asl.gov.lk/" TargetMode="External"/><Relationship Id="rId3" Type="http://schemas.openxmlformats.org/officeDocument/2006/relationships/hyperlink" Target="mailto:carres@dimolanka.com" TargetMode="External"/><Relationship Id="rId4" Type="http://schemas.openxmlformats.org/officeDocument/2006/relationships/hyperlink" Target="http://www.dome.gov.l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25:00Z</dcterms:created>
  <dc:creator>Rural</dc:creator>
  <dc:description/>
  <dc:language>en-US</dc:language>
  <cp:lastModifiedBy>Deepa</cp:lastModifiedBy>
  <cp:lastPrinted>2018-02-27T16:19:00Z</cp:lastPrinted>
  <dcterms:modified xsi:type="dcterms:W3CDTF">2018-03-08T09:25:00Z</dcterms:modified>
  <cp:revision>2</cp:revision>
  <dc:subject/>
  <dc:title/>
</cp:coreProperties>
</file>